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bookmarkStart w:id="0" w:name="_Hlk208907117"/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- AiI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nestezjologia i intensywna tera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Anaesthesiology and intensive therapy</w:t>
            </w:r>
            <w:bookmarkEnd w:id="1"/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. med. Michał Domagał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hal.domaga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a, fizjologia, patologia, mikrobiologia, immunologia, farmakologia z toksykologią, neurologia, choroby wewnętrzne, pediatria, chirurgia ogólna, chirurgia dziecięca, ginekologia i położnictw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(w tym e-learning), ćwiczenia ( w tym e-learning), 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e CM UJK; Klinika Anestezjologii i IT WSZZ, Centrum Symulacji medycznej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- sem. VII Zo; sem VIII E (forma pisemna, tes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– ZO, forma pismena, te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praktyczne – Zo w CS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prezentacje multimedialne, prezentacja i analiza przypadków klinicznych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: prezentacja przypadków,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raktyczne: udział w raportach i obchodach lekarskich, badanie chorych, asysta przy prostych zabieg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R. Larsen Anestezjologia tom I-II wyd. Urban&amp;Partner,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R. Owczuk, Anestezjologia i IT, wyd. PZWL, Warszawa 202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Z. Rybicki, Intensywna terapia dorosłych w praktyce klinicznej, wyd. MAKMED, Lublin,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enie specyfiki anestezjologii i intensywnej terapii (dorosłych i dzieci) oraz zarządzaniem ryzykiem w interdyscyplinarnym obszarze medycyny okołooperacyjnej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tałtowanie umiejętności zarządzania ryzykiem i optymalizowania bezpieczeństwa okołooperacyjnego na wszystkich etapach przeprowadzania pacjenta (osoby dorosłej jak i dziecka) przez doświadczenie okołooperacyjne, tj. w okresie przedszpitalnym, szpitalnym i poszpitaln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rezentowanie etycznego, holistycznego oraz interdyscyplinarnego podejścia do prowadzenia pacjentów w okresie okołooperacyjnym oraz na oddziale intensywnej terapii, w zgodzie z Europejską Kartą Praw Pacjenta oraz Deklaracją Helsińską o Bezpieczeństwie Pacjenta w Anestezjolog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8" w:hanging="0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  <w:t>WYKŁAD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Medycyna okołooperacyj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historia i definicja pojęcia „medycyna okołooperacyjna” jako paradygmatu w podejściu do bezpieczeństwa pacjenta określenie stopnia pilności leczenia operacyjnego - tryby:  planowy, pilny, pilny odroczony, nagły (tj. gdy pacjent znajduje się w stanie bezpośredniego zagrożenia życia) - rola  i odpowiedzialność chirurga oraz anestezjolog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zygotowanie przedszpitalne oraz szpitalne a optymalizacja bezpieczeństwa okołooperacyjnego pacjenta, poprzez zarządzanie ryzykiem z wyprzedzenie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dpowiedzialność merytoryczna, prawna i etyczna lekarzy przygotowujących pacjenta do operacji, prowadzących go w trakcie i po zabiegu - koordynująca rola anestezjologa</w:t>
            </w:r>
          </w:p>
          <w:p>
            <w:pPr>
              <w:pStyle w:val="Normal"/>
              <w:widowControl w:val="false"/>
              <w:suppressAutoHyphens w:val="true"/>
              <w:ind w:left="108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Anestezjologia i intensywna terapia jako interdyscyplinarny obszar medycyny</w:t>
            </w:r>
          </w:p>
          <w:p>
            <w:pPr>
              <w:pStyle w:val="Normal"/>
              <w:widowControl w:val="false"/>
              <w:suppressAutoHyphens w:val="true"/>
              <w:ind w:left="108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rys znieczulenia ogólnego i znieczulenia przewodowego oraz analgosedacji - ryzyko, powikłania i bezpieczeństwo; kwalifikacja pacjentów do zabiegu operacyjnego z uwzględnianiem ewaluacji korzyści względem ryzyka związanego z: (1) aktualnym stanem zdrowia pacjenta, (2) operacją, (3) wybranym rodzajem znieczulen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rola konsultacyjnej poradni anestezjologicznej w optymalizacji okołooperacyjnego bezpieczeństwa pacjenta - ocena wg skali ASA a wymagania podstawowych i/lub dodatkowych badań i konsultacji specjalistycznych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ryzyko związane z przeprowadzaniem znieczulenia i lub analgosedacji poza obrębem Sali operacyjnej - kwalifikacja pacjentó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nadzór nad pacjentem w bezpośrednim okresie pooperacyjnym - rola lekarza anestezjologa i pielęgniarki anestezjologicznej na Sali Nadzoru Pooperacyjnego tzw. sali „wybudzeń” i/lub na Oddziale Pooperacyj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specyfika znieczulenia w położnictwie, neurochirurgii, torakochirurgii, kardiochirurgii, chirurgii dziecięcej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gadnienia związane ze znieczuleniem pacjentów obciążonych licznymi schorzeniami, którzy wymagają zabiegu operacyjnego i znieczul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rganizacja i wyposażenie oddziału intensywnej terapii (OIT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fundamentalne założenia funkcjonowania OIT;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stosowanie zasad aseptyki i antyseptyki na OIT;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intensywna terapia interdyscyplinarna - kwalifikacja pacjentów do leczenia na OIT przez lekarza anestezjolog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sady przekazywania i przejmowania pacjenta z OIT - przejmowanie odpowiedzialności za pacjenta - dokumentacj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wczesna opieka paliatywna jako komplementarny element leczenia pacjenta w szpitalu – rola anestezjolo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rola, prawa i obowiązki lekarza anestezjologa w systemie ratownictwa wewnętrznego szpital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otokół terapii uporczywej w oddziałach o profilu internistycznym/OIT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08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Aspekty prawne i etyczne związane ze znieczulaniem oraz leczeniem pacjentów na oddziale intensywnej terapii 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goda pacjenta i/lub jego opiekuna prawnego na leczenie jako zasadniczy element mocujący aksjologicznie i prawnie działania lekarz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treści dokumentów mocujące prawo pacjenta do samodzielnego podejmowania decyzji co do diagnostyki i leczenia – (Konstytucji Rzeczypospolitej Polskiej, Ustawy o zawodzie lekarz i lekarza dentysty, Kodeks cywilny, Kodeks karny, Kodeks etyki lekarskiej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szczególne okoliczności, w których może nastąpić udzielenie świadczenia zdrowotnego bez zgody pacjenta – zasada podejmowania takiej decyzji i jej dokumentowani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Ustawa o prawach pacjenta i Rzeczniku Praw Pacjenta (2008 r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Europejska Karta Praw Pacjenta (2002r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Deklaracja Helsińska o Bezpieczeństwie Pacjenta w Anestezjologii (2010 r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Rozporządzenie Ministra Zdrowia z dnia 20 grudnia 2012 r. w sprawie standardów postępowania medycznego w dziedzinie anestezjologii i intensywnej terapii dla podmiotów wykonujących działalność lecznicz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pieka paliatywna vs terapia daremn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Ból jako podstawowy objaw w medycy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odstawy fizjopatologii bólu ostrego i przewlekł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bowiązek i zasady monitorowania bólu pooperacyjnego równorzędny z monitorowaniem podstawowych czynności życiowych – optymalizacja bezpieczeństwa i komfortu pacjen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odstawy farmakologii leków stosowanych  do analgezji i sedacj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bjawy niepożądane analgetyków opioidowych i nieopioidowych, środków znieczulenia przewodowego oraz leków stosowanych do sedacj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uzupełniające, niefarmakologiczne metody uśmierzania bólu; zasady i techniki prowadzenia kontroli i terapii bólu ostrego po zabiegu operacyjny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ryzyko powikłań związane z brakiem lub niedostatecznym kontrolowaniem bólu pooperacyjnego;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Wybrane ostre stany bezpośredniego zagrożenia życia 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acjent z zaburzeniami przytomnośc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acjent z niewydolnością układu krążenia – inwazyjne i nieinwazyjne wspomaganie hemodynamiczn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acjent z niewydolnością układu oddechowego  - zasady tlenoterapii, wentylacja inwazyjna i nieinwazyjna, fizykoterapia oddechowa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acjent z niewydolnością nerek – farmakoterapia, leczenie nerkozastępcz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wstrząs przyczyny, rozpoznanie, leczeni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rozpoznanie i leczenie ciężkiej sepsy i wstrząsu septycznego -  postępowanie zgodne </w:t>
              <w:br/>
              <w:t xml:space="preserve">z aktualnymi (2021) wytycznymi  </w:t>
            </w:r>
            <w:r>
              <w:rPr>
                <w:rFonts w:eastAsia="Segoe UI" w:cs="Times New Roman" w:ascii="Times New Roman" w:hAnsi="Times New Roman"/>
                <w:i/>
                <w:color w:val="000000"/>
                <w:kern w:val="2"/>
                <w:sz w:val="18"/>
                <w:szCs w:val="18"/>
                <w:lang w:val="pl-PL" w:eastAsia="zh-CN" w:bidi="hi-IN"/>
              </w:rPr>
              <w:t>SurvivingSepsisCampaining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zespół niewydolności wielonarządowej - przyczyny urazowe i nieurazowe, diagnostyka, </w:t>
              <w:br/>
              <w:t>intensywne leczenie, leczenie inwazyjne i nieinwazyjne, wskaźniki rokownicze.</w:t>
            </w:r>
          </w:p>
          <w:p>
            <w:pPr>
              <w:pStyle w:val="Normal"/>
              <w:widowControl w:val="false"/>
              <w:suppressAutoHyphens w:val="true"/>
              <w:ind w:left="108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Z ANESTEZJOLOGI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b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1.Repetytorium - ĆWICZENIA NA FANTOMACH 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sady rozpoznawania nagłych stanach bezpośredniego zagrożenia życi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ostępowanie według algorytmów BLS i AL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Alternatywne do intubacji metody udrażniania dróg oddechowych (rurka krtaniowa, maska krtaniowa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Farmakoterapia w resuscytacj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ostępowanie ratownicze w nagłym zatrzymaniu krążenia u dorosłych - w pracowni symulacyjn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Konfrontacja sytuacji klinicznej pacjenta znajdującego się w stanie znieczulenia (ogólnego i/lub przewodowego) z pacjentem w stanie bezpośredniego zagrożenia życia, jako źródło klinicznego podejścia do zarządzania ryzykiem okołooperacyjnym w celu optymalizacji bezpieczeństwa.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PRAKTYCZN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cena stanu klinicznego dorosłego pacjenta przed zabiegiem operacyjnym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zygotowanie pacjenta do znieczulenia ogólnego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zygotowanie pacjenta do znieczulenia regionalnego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Nadzór pacjenta w bezpośrednim okresie po operacji na Sali „Wybudzeń”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FARMAKOTERAPIA I PŁYNOTERAPIA OSÓB DOROSŁYCH W OKRESIE OKOŁOOPERACYJN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Leki stosowane do przeprowadzenia znieczulenia ogóln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Leki stosowane do przeprowadzenia znieczulenia regionaln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sady stosowania płynoterapii podczas operacj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leczenia preparatami krwiopochodnymi;</w:t>
            </w:r>
          </w:p>
          <w:p>
            <w:pPr>
              <w:pStyle w:val="Normal"/>
              <w:widowControl w:val="false"/>
              <w:autoSpaceDE w:val="false"/>
              <w:ind w:left="360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PRAKTYCZNE - obserwacja i/lub asystowanie podczas pracy anestezjologa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Etapy znieczulenia ogólnego (wprowadzenie, podtrzymanie i wyprowadzenie ze stanu  znieczuleni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nieczulenie regionalne - sprzęt, techniki implantacja cewnika, miejsce i sposób podawania le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Analgezja pooperacyjna - zasada prowadzenia kontroli i terapii bólu wraz z oceną parametrów życiowych. Seminariu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Badania przedoperacyjne - ocena ryzyka okołooperacyjnego (skala AS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Nadzór pooperacyjny na Sali Nadzoru Pooperacyjnego („wybudzeń”) - kontrola bólu i podstawowych czynności życiowych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- SPECYFIKA ZNIECZULENIA ogólnego i regionalneg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ębności anatomiczne i fizjologicz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rzedoperacyjna-konsultacja anestezjologicz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ieczulenie ogólne i regional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śródoperacyjne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wizyty premedykacyjne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ogólnego i/lub analgosedacji oraz monitorowanie pacjen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regionalnego i monitorowanie pacjent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ĆWICZENIA Seminarium Znieczulenie do zabiegów chirurgii jednego dnia. SPECYFIKA ZNIECZULENIA poza blokiem operacyjnym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kwalifikowania pacjentów do zabiegów w chirurgii jednego d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ór medoty znieczulenia w trybie jednodniowej chirurgi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ieczulenie w MRI/T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ieczulenie w pracowni endoskop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ieczulenie w pracowni kardiologii inwazyjnej(ablacja,kardiowersj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ieczulenie w pracowni neurologii inwazyjnej(trombektomia,embolizacja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 PRAKTYCZNE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nad pacjentem - zasady podejmowania decyzji o możliwości powrotu do dom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gosedacja do zabiegów diagnostyczno-lecniczych w pracowniach: endoskopowej, badań obrazowych, kardiologii inwazyjnej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mienności i specyfika znieczulenia ambulatoryjnego w „chirurgii jednodniowej” (dobór metody i leków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y sprzęt do przeprowadzania znieczuleń i prowadzenia monitorowania w warunkach poza salą operacyjną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badań obrazow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endoskopowej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kardiologii inwazyjnej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FFFF00" w:val="clear"/>
                <w:lang w:val="pl-PL" w:eastAsia="zh-CN" w:bidi="hi-IN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shd w:fill="FFFF00" w:val="clear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shd w:fill="FFFF00" w:val="clear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V ĆWICZENIA - SPECYFIKA ZNIECZULENIA DO ZABIEGÓW W OBRĘBIE PODSTAWOWYCH DLA ŻYCIA UKŁAD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Specyfika znieczulenia w neurochirurgi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Specyfika znieczulenia w kardiochirurgi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Specyfika znieczulenia w torakochirurgi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Specyfika znieczulenia w ginekologii/położnictw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zygotowanie pacjenta do zabiegu z zakresu kardiochirurgii, neurochirurgii ,ginekologii/połoznictwa, torakochirurgi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Monitorowanie podczas znieczulenia w kardiochirurgii, neurochirurgii,ginekologii/położnictwa lub torakochirurgi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ostępowanie w bezpośrednim okresie pooperacyjnym z pacjentem po zabiegu z zakresu kardiochirurgicznym, neurochirurgicznym,ginekologii/polożnictwa lub torakochirurgicznym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Z INTENSYWNEJ TERAPI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etytorium - ĆWICZENIA NA FANTOMACH 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rozpoznawania nagłych stanach bezpośredniego zagrożenia życia u dorosłych i dziec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ostępowanie według algorytmów BLS i ALS u dorosłych i dziec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Alternatywne do intubacji metody udrażniania dróg oddechowych (rurka krtaniowa, maska krtaniowa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Farmakoterapia w resuscytacj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ostępowanie ratownicze w nagłym zatrzymaniu krążenia u dorosłych i u dzieci - w pracowni symulacyjn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kern w:val="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Konfrontacja sytuacji klinicznej pacjenta znajdującego się w stanie znieczulenia (ogólnego i/lub przewodowego) z pacjentem w stanie bezpośredniego zagrożenia życia, jako źródło klinicznego podejścia do zarządzania ryzykiem okołooperacyjnym w celu optymalizacji bezpieczeństwa.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-OSTRA NIEWYDOLNOŚĆ OŚRODKOWEGO UKŁADU NERWOW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Jakościowe i ilościowe zaburzenia świadomoś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Epidemiologia przyczyn ostrych zaburzeń funkcji OUN - (przyczyny: toksykologiczne,  metabolicznych, krążeniowe, obrażenia pourazowe, inn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cena kliniczna, badania obrazowe, badania laboratoryjne - interpretacja „przy łóżku chorego”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PRAKTYCZNE (na OIT - dorosłych)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Badanie fizykalne z oceną neurologiczną pacjenta - wskazania do intubacji i wspomagania oddychania za pomocą respirator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sady układani i pielęgnacji osoby nieprzytomnej  - terapia przeciwodleżynow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Żywienie pozajelitowe oraz drogą przewodu pokarmowego - przeciwwskazania, wskazania, czas wdrażania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Wczesna neurofizjoterapia u pacjentów nieprzytomnych na OIT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Monitorowanie OUN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-OSTRA NIEWYDOLNOŚĆ UKŁADU KRĄŻ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cena kliniczna stanu pacjenta, badania obrazowe, badania laboratoryjne (hematologiczne, biochemiczne, gazometryczne) - interpretacja wyników badań w odniesieniu o obrazu klinicznych objawów ze strony układu krążenia pozostałych czynności życiowych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PRAKTYCZNE (na OIT dorosłych)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acjent  z ostrą niewydolnością układu hemodynamicznego - badanie podmiotowe, priorytety ratownicz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Bezzwłoczne wszczęcie leczenia objawowego, podczas przeprowadzania niezbędnych procedur diagnostycznych umożliwiających jak najszybsze wdrożenie leczenia przyczynow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sady stosowania tlenoterapii w niewydolności krąż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Cel kaniulacji żył centralnych i tętnic obwodowych - inwazyjne metody monitorowania układu krążenia na OIT (interpretacja uzyskanych pomiarów w odniesieniu do stanu klinicznego pacjent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Klasyczne metody wspomagania  układu krążenia (przetaczania krystaloidów  jonowych  i/lub  koloidów - pojęcia „resuscytacja objętościowa” i „resuscytacja objętościowa” w praktyce klinicznej;   katecholamin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zyrządowe (nieinwazyjne i inwazyjne) metody wspomagania układu krąż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- OSTRA NIEWYDOLNOŚĆ UKŁADU ODDECHOWEGO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cena kliniczna, badania obrazowe, badania laboratoryjne  - interpretacja wyników badań w odniesieniu do obrazu klinicznych objawów ze strony układu oddechowego oraz pozostałych czynności życiowych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PRAKTYCZNE (na OIT - dorosłych)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Pacjent  z ostrą niewydolnością układu oddechowego - badanie podmiotowe, priorytety ratownicze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Bezzwłoczne wszczęcie leczenia objawowego, podczas przeprowadzania niezbędnych procedur diagnostycznych umożliwiających jak najszybsze wdrożenie leczenia przyczynowego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Zasady stosowania tlenoterapii w ostrej i/lub zaostrzonej przewlekłej niewydolności oddechow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Wskazania kliniczne i laboratoryjne do leczenia respiratorem - inwazyjne metody monitorowania układu krążenia na OIT (interpretacja uzyskanych pomiarów w odniesieniu do stanu klinicznego pacjent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Bezprzyrządowe metody wspomagania  układu oddechowego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zyrządowe metody wspomagania układu oddechow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Metody wsparcia układu oddechowego:tlenoterapia,kaniula donosowa wysokoprzepływowa,NIV,wentylacja inwazyjna ,EC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- OSTRA NIEWYDOLNOŚĆ NEREK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Ocena kliniczna, badania obrazowe, badania laboratoryjne  - interpretacja wyników badań w odniesieniu o obrazu klinicznych objawów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ĆWICZENIA PRAKTYCZNE (na OIT - dorosłych)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Pacjent  z ostrą niewydolnością nerek - badanie podmiotowe, priorytety ratownicze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Bezzwłoczne wszczęcie leczenia objawowego, podczas przeprowadzania niezbędnych procedur diagnostycznych umożliwiających jak najszybsze wdrożenie leczenia przyczynowego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Niezbędne badania dodatkowe (gazometryczne, biochemiczne, obrazow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Bezprzyrządowe metody wspomagania  czynności nerek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h-CN" w:bidi="hi-IN"/>
              </w:rPr>
              <w:t>Przyrządowe metody wspomagania układu oddechowego – rodzaje terapii nerkozastępczej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Segoe UI" w:cs="Times New Roman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i/>
                <w:color w:val="000000"/>
                <w:kern w:val="2"/>
                <w:sz w:val="16"/>
                <w:szCs w:val="16"/>
                <w:lang w:val="pl-PL"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najczęściej występujące stany zagrożenia życia u dzieci i zasady postępowania w tych stan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zasady leczenia bólu, w tym bólu nowotworowego i przewlek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2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możliwości i ograniczenia badań laboratoryjnych w stanach nagł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4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zasady bezpieczeństwa okołooperacyjnego, przygotowania pacjenta do operacji, wykonania znieczulenia ogólnego i miejscowego oraz kontrolowanej sed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leczenie pooperacyjne z terapią przeciwbólową i monitorowaniem pooperacyj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wytyczne w zakresie resuscytacji krążeniowo-oddechowej noworodków, dzieci i dorosł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przyczyny, objawy, zasady diagnozowania i postępowania terapeutycznego w przypadku najczęstszych chorób ośrodkowego układu nerwowego w zakresie: 1) obrzęku mózgu i jego następstw, ze szczególnym uwzględnieniem stanów nagłych, 2) innych postaci ciasnoty wewnątrzczaszkowej z ich następstwami, 3) urazów czaszkowo-mózgowych, 4) wad naczyniowych centralnego systemu nerwowego, 5) guzów nowotworowych centralnego systemu nerwowego, P7U_W P7S-WG P7S_WK 14 6) chorób kręgosłupa i rdzenia kręg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w podstawowym zakresie problematykę transplantologii zabiegowej, wskazania do przeszczepienia nieodwracalnie uszkodzonych narządów i tkanek oraz procedury z tym związa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zasady wysuwania podejrzenia i rozpoznawania śmierci mózg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algorytm postępowania dla poszczególnych stadiów hipotermii przypadkowej oraz hipotermii pouraz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oceniać stan ogólny, stan przytomności i świadomości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rozpoznawać stan po spożyciu alkoholu, narkotyków i innych używe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lanować postępowanie diagnostyczne, terapeutyczne i profilak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interpretować wyniki badań laboratoryjnych i identyfikować przyczyny odchyleń od nor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asystować przy przeprowadzaniu następujących procedur i zabiegów medycznych: 1) przetaczaniu preparatów krwi i krwiopochodnych, 2) drenażu jamy opłucnowej, 3) nakłuciu worka osierdziowego, 4) nakłuciu jamy otrzewnowej, 5) nakłuciu lędźwiowym, 6) biopsji cienkoigłowej, 7) testach naskórkowych, 8) próbach śródskórnych i skaryfikacyjnych oraz interpretować ich wyni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wdrażać podstawowe postępowanie lecznicze w ostrych zatruci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monitorować stan pacjenta zatrutego substancjami chemicznymi lub le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ostępować w przypadku urazów (zakładać opatrunek lub unieruchomienie, zaopatrywać i zszywać ranę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rozpoznać agonię pacjenta i stwierdzić jego zgon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- W1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 – 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– 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zna i stosuje podstawowe zasady bezpieczeństwa w anestezjologii i OIT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przygotowany w stopniu minimalnym – zna schemat monitorowania i podstawowe leki anestezjologiczne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, pod nadzorem, wykonać najprostsze czynności: założyć wenflon na fantomie/ćwiczeniu, przygotować zestaw do tlenoterapii, prowadzić podstawowe monitorowanie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erze udział w badaniu przedoperacyjnym pacjenta jako obserwator, potrafi z pomocą sformułować główne elementy oceny ryzyka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angażowanie umiarkowane, wykonuje polecenia, ale bez większej inicjatyw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- 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dobrze orientuje się w zasadach przygotowania pacjenta do znieczulenia i potrafi przedstawić plan postęp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 nadzorem potrafi: założyć kaniulę dożylną, przygotować i podażyć leki zgodnie z poleceniem, uczestniczyć w zabezpieczeniu drożności dróg oddechowych (np. maska twarzowa, rurka ustno-gardłow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oprawnie przeprowadzić ocenę stanu pacjenta i omówić ASA, wskazać czynniki ryzy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 zasady postępowania w analgezji, monitorowania i intensywnej terapii (np. wskazania do respiratora, podstawowe parametry hemodynamiczn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aktywny, chętnie uczestniczy, stawia pyt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współpracować z zespołem, zachowuje się profesjonalnie.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prezentuje bardzo dobre przygotowanie teoretyczne i potrafi zastosować wiedzę w praktyc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ie (pod nadzorem) wykonuje typowe procedury studenckie: założenie dostępu żylnego, intubacja na fantomie lub próba w warunkach klinicznych, założenie maski krtaniowej, prowadzenie wentylacji zastępcz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rzeprowadzić pełne badanie przedoperacyjne, ocenić drogi oddechowe, omówić plan i alternatywy znieczul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dyskusji wykazuje znajomość algorytmów resuscytacji, zasad stosowania leków w nagłych stana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się inicjatywą i samodzielnością – zgłasza chęć uczestnictwa w procedurach, szuka wiedzy u pacjenta i zespoł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oka kultura osobista, empatia wobec pacjenta, dobra współpraca z zespołe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 wykład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  <w:bookmarkEnd w:id="0"/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  <w:color w:val="EE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b/>
        <w:szCs w:val="1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b/>
        <w:szCs w:val="18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70" w:hanging="18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18"/>
        <w:rFonts w:ascii="Arial" w:hAnsi="Arial" w:eastAsia="Times New Roman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EE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z w:val="20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18"/>
      <w:szCs w:val="18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0:00Z</dcterms:created>
  <dc:creator>Rektor UJK</dc:creator>
  <dc:description/>
  <cp:keywords/>
  <dc:language>en-US</dc:language>
  <cp:lastModifiedBy>Julia Piotrowicz</cp:lastModifiedBy>
  <cp:lastPrinted>2020-01-27T13:37:00Z</cp:lastPrinted>
  <dcterms:modified xsi:type="dcterms:W3CDTF">2025-09-29T09:44:00Z</dcterms:modified>
  <cp:revision>5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